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dtex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2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älkommen till</w:t>
      </w:r>
    </w:p>
    <w:p>
      <w:pPr>
        <w:pStyle w:val="Brdtext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ranschorganisationen Svensk Elektroniks Höstmöte </w:t>
      </w:r>
    </w:p>
    <w:p>
      <w:pPr>
        <w:pStyle w:val="Brdtext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åndagen den 18 nov 2013 kl 14.00</w:t>
      </w:r>
    </w:p>
    <w:p>
      <w:pPr>
        <w:pStyle w:val="Brdtext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rd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! Plats: Teknikföretagen, Storgatan 5, Stockholm</w:t>
      </w:r>
    </w:p>
    <w:p>
      <w:pPr>
        <w:pStyle w:val="Brdtext2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rdtext2"/>
        <w:jc w:val="left"/>
        <w:rPr>
          <w:rFonts w:ascii="Arial" w:hAnsi="Arial" w:cs="Arial"/>
          <w:color w:val="0070C0"/>
          <w:sz w:val="32"/>
          <w:szCs w:val="36"/>
        </w:rPr>
      </w:pPr>
      <w:r>
        <w:rPr>
          <w:rFonts w:cs="Arial" w:ascii="Arial" w:hAnsi="Arial"/>
          <w:color w:val="0070C0"/>
          <w:sz w:val="32"/>
          <w:szCs w:val="36"/>
        </w:rPr>
        <w:t>Program</w:t>
      </w:r>
    </w:p>
    <w:p>
      <w:pPr>
        <w:pStyle w:val="Brdtext2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</w:rPr>
        <w:t>14.00   Hej och välkomna</w:t>
      </w:r>
      <w:r>
        <w:rPr>
          <w:rFonts w:cs="Arial" w:ascii="Arial" w:hAnsi="Arial"/>
          <w:color w:val="0070C0"/>
        </w:rPr>
        <w:t xml:space="preserve"> </w:t>
        <w:br/>
        <w:br/>
        <w:t>TEKNIKFÖRETAGEN PRESENTERAR SIG  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70C0"/>
        </w:rPr>
        <w:t>- Åke Svensson, vd</w:t>
        <w:br/>
        <w:t>- Eva Wigren, Chef Industriell Utveckling</w:t>
        <w:br/>
        <w:t>- Maria Sandqvist, Verksamhetsansvarig Produktkrav och miljö</w:t>
      </w:r>
    </w:p>
    <w:p>
      <w:pPr>
        <w:pStyle w:val="Normal"/>
        <w:ind w:left="1134" w:hanging="99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HÖSTMÖTE – budget, verksamhetsplan, nya satsningar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INNOVATIONSAGENDA : Smartare Elektroniksystem för Sverige </w:t>
        <w:br/>
        <w:t xml:space="preserve">- vår agenda för att skapa tillväxt genom ökade satsningar på elektronik 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GRUPPDISKUSSION - våra viktigaste frågor i branschen </w:t>
      </w:r>
    </w:p>
    <w:p>
      <w:pPr>
        <w:pStyle w:val="Normal"/>
        <w:ind w:left="1134" w:hanging="992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18.00     Middag</w:t>
      </w:r>
    </w:p>
    <w:p>
      <w:pPr>
        <w:pStyle w:val="Normal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</w:r>
    </w:p>
    <w:p>
      <w:pPr>
        <w:pStyle w:val="Brdtext2"/>
        <w:ind w:left="851" w:hanging="0"/>
        <w:jc w:val="left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Brdtext2"/>
        <w:jc w:val="left"/>
        <w:rPr>
          <w:rFonts w:ascii="Arial" w:hAnsi="Arial" w:cs="Arial"/>
          <w:b/>
          <w:b/>
          <w:i/>
          <w:i/>
          <w:color w:val="17365D"/>
          <w:sz w:val="28"/>
          <w:szCs w:val="24"/>
        </w:rPr>
      </w:pPr>
      <w:r>
        <w:rPr>
          <w:rFonts w:cs="Arial" w:ascii="Arial" w:hAnsi="Arial"/>
          <w:i/>
          <w:color w:val="17365D"/>
          <w:sz w:val="32"/>
          <w:szCs w:val="36"/>
        </w:rPr>
        <w:t>Agenda – höstmötet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Val av mötesordförande jämte protokollförare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Val av två justeringsmän utöver mötesordföranden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 xml:space="preserve">Upprättande av förteckning över de närvarande 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Godkänna kallelsen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 xml:space="preserve">Fastställande av dagordning 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Fastställande av verksamhetsplan för kommande verksamhetsår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Fastställande av budget och avgifter för kommande verksamhetsår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Aktuellt i föreningen</w:t>
        <w:br/>
        <w:t>- S.E.E.  , Embedded Conference Scand. , Swedish Embedded Award</w:t>
        <w:br/>
        <w:t>- kvalitetsarbete: checklistor</w:t>
        <w:br/>
        <w:t>- ny sektion på gång: Forskning och Utbildning (akademi, institut etc – viktiga aktörer)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 xml:space="preserve">Aktuellt i branschen 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Övriga frågor</w:t>
      </w:r>
    </w:p>
    <w:p>
      <w:pPr>
        <w:pStyle w:val="Normal"/>
        <w:numPr>
          <w:ilvl w:val="3"/>
          <w:numId w:val="2"/>
        </w:numPr>
        <w:tabs>
          <w:tab w:val="clear" w:pos="1304"/>
        </w:tabs>
        <w:autoSpaceDE w:val="true"/>
        <w:ind w:left="284" w:hanging="316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Avslutning</w:t>
      </w:r>
    </w:p>
    <w:p>
      <w:pPr>
        <w:pStyle w:val="Normal"/>
        <w:autoSpaceDE w:val="true"/>
        <w:ind w:left="284" w:hanging="0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</w:r>
    </w:p>
    <w:p>
      <w:pPr>
        <w:pStyle w:val="Normal"/>
        <w:tabs>
          <w:tab w:val="clear" w:pos="1304"/>
          <w:tab w:val="left" w:pos="360" w:leader="none"/>
        </w:tabs>
        <w:ind w:left="-66" w:hanging="0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ormalia i all ära, men det utgör bara ramverket för det allra viktigaste: </w:t>
        <w:br/>
        <w:t xml:space="preserve">att vi skapar än mer gemensam nytta för oss själva och varandra!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Vi stärker konkurrenskraften genom ökad samverkan i branschen. 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Träffa dina kollegor – hitta nya affärer!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Varmt välkommen! – ta gärna med en kollega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ins w:id="0" w:author="Unknown" w:date="2010-11-08T19:06:00Z"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8670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bon;Times New Roman" w:hAnsi="Sabon;Times New Roman" w:eastAsia="Times New Roman" w:cs="Sabon;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abon;Times New Roman" w:hAnsi="Sabon;Times New Roman" w:eastAsia="Times New Roman" w:cs="Sabo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abon;Times New Roman" w:hAnsi="Sabon;Times New Roman" w:eastAsia="Times New Roman" w:cs="Sabo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odtext1">
    <w:name w:val="brod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  <w:autoSpaceDE w:val="tru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Brdtext">
    <w:name w:val="ABrödtext"/>
    <w:basedOn w:val="Normal"/>
    <w:qFormat/>
    <w:pPr>
      <w:tabs>
        <w:tab w:val="clear" w:pos="1304"/>
        <w:tab w:val="left" w:pos="-2268" w:leader="none"/>
      </w:tabs>
    </w:pPr>
    <w:rPr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autoSpaceDE w:val="true"/>
      <w:jc w:val="center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7:00Z</dcterms:created>
  <dc:creator>ansv</dc:creator>
  <dc:description/>
  <cp:keywords/>
  <dc:language>en-US</dc:language>
  <cp:lastModifiedBy>Andersson, Malin</cp:lastModifiedBy>
  <cp:lastPrinted>2011-10-24T10:55:00Z</cp:lastPrinted>
  <dcterms:modified xsi:type="dcterms:W3CDTF">2015-09-15T09:27:00Z</dcterms:modified>
  <cp:revision>2</cp:revision>
  <dc:subject/>
  <dc:title>Håller med om de punkter Eric skrivit</dc:title>
</cp:coreProperties>
</file>